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Приложение №2 к распоряжению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администрации Большекарайского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Романовского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района 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Саратовской области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>от 10.10.2018 года №37-р</w:t>
      </w:r>
    </w:p>
    <w:p>
      <w:pPr>
        <w:pStyle w:val="Normal"/>
        <w:ind w:right="84" w:firstLine="538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4"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 подготовке  проекта  среднесрочного  финансового плана Большекарайского муниципального образования на 2019-2021 годы  и проекта бюджета  Большекарайского муниципального образования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694"/>
        <w:gridCol w:w="1716"/>
      </w:tblGrid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дложений в  отдел экономики администрации Романовского муниципального района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еречню действующих и новых муниципальных  программ, подлежащих реализации за счет ассигнований бюджета муниципального образования в 2019 году и на плановый период 2020 и 2021 годов, с пояснительной запиской, включающей финансово-экономическое обоснование, оценку эффективности, объемы финансирования, предложения об изменении, приостановлении действия или досрочном прекращении программ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перечню ведомственных муниципальных  программ, предлагаемых к финансированию в 2019 году и на плановый период 2020 и 2021 годов, с пояснительной запиской, включающей финансово-экономическое обоснование, оценку эффективности, объемы финанс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инансовое управление прогноза социально-экономического развития муниципального образования на 2019 год и на плановый период 2020 и 2021 г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финансовое управление поправочного коэффициента для перерасчета восстановительной стоимости строений, помещений (в том числе нежилых помещений в составе жилищного фонда) и сооружений, относящихся к жилищному фонду, рассчитанной по состоянию на 1 января 2019 года (прогноз), на 1 января 2020 года (прогноз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135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ставление в финансовое управление муниципального района прогнозных  показателей по земельному налогу, налогу на имущество физических лиц на 2019 год и плановый период 2020-2021 годов  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дставление в финансовое управление муниципального района  прогноза поступлений в бюджет муниципального образования доходов (без учета средств от иной приносящей доход деятельности) и источников внутреннего финансирования дефицита муниципального образования на 2019 год и на плановый период 2020 и 2021 г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финансовое управление муниципального район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анных о задолженности по отмененным налогам и сборам, реальной к взысканию в 2019-2021 годах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анных о дополнительных платежах  в бюджеты поселений, доначисленных  по результатам контрольной работы налоговых органов в 2019-2021 годах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четов о базе налогообложения по основным видам налогов за 2017 год в разрезе 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ИФНС №1 по Саратовской области  (по согласованию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характеристик прогноза  бюджета муниципального образования на 2019 год и на плановый период 2020 и 2021 годов по доходам и поступления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дставление в финансовое управление администрации муниципального района показателей социально-экономического развития поселения на 2019 год и плановый период 2020 и 2021 годов в разрезе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и предоставление в финансовое управление предварительных реестров расходных обязательств главных распорядителей средств бюджета муниципального образования на 2019 год и плановый период 2020 и 2021 г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200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х параметров прогноза  социально-экономического развития Большекарайского муниципального  образова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х направлений бюджетной и налоговой полит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Романовского муниципального района, финансовое управление администрации муниципальн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118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нормативного правового акта финансового управления муниципального района о порядке планирования бюджетных ассигнований на 2019 год и на плановый период 2020 и 2021 год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муниципального район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716"/>
      </w:tblGrid>
      <w:tr>
        <w:trPr>
          <w:trHeight w:val="25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для рассмотрения на заседании межведомственной комиссии предложений на 2019 год и плановый период 2020 и 2021 годов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ставу действующих долгосрочных муниципальных  и ведомственных  программ с учетом оценки их эффективности, разработке новых ведомственных  програм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о объему бюджетных ассигнований на исполнение принимаемых обязательств по бюджету муниципального образова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оценке объемов бюджетных ассигнований бюджета муниципального образования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инвестиционной политики администрации Романовского муниципального район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11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Формирование на 2019 год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едварительного прогноза доходов и расходов бюджета  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муниципального район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25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 прогноз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ируемых доходов и поступлений в бюджет  поселения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ение объемов расходов в соответствии с бюджетной классификацией по бюджету поселения;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финансовое управление муниципального района уточненных с учетом решений межведомственной комиссии прогнозов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ируемых доходов и поступлений в  бюджет поселе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2019 год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пределение объемов расходов в соответствии с бюджетной классификацией по бюджету поселения,    на 2019 год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администраторы доходов, главные администраторы источников внутреннего финансирования дефицита бюджета, главные распорядители средств бюджет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с администрацией района сверки исходных данных, используемых для формирования межбюджетных отношений в 2019 год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171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варительных итогов социально-экономического развития  Большекарайского муниципального образов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 2018 года и ожидаемых итогов социально-экономического развития муниципального образования за 2018 год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огноза социально-экономического развития Большекарайского муниципального образования на 2019-2021 год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чета об итогах  исполнения муниципальных  программ за 2017 год и прогноза исполнения муниципальных программ за 2018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  и инвестиционной политики администрации Романовского муниципального района, органы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ов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Бюджета Большекарайского муниципального образования на 2019 год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есрочного финансового плана на 2019-2021 годы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, органы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рассмотрение межведомственной комисс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ноза социально-экономического развития Большекарайского муниципального образования на 2019-2021 год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а бюджета     Большекарайского        муниципального образования на 2019 год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а среднесрочного финансового плана Большекарайского муниципального образования на 2019-2021 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 ,отдел экономики и инвестиционной политики администрации Романовского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едставление в Совет Большекарайского муниципального образования  проекта бюджета Большекарайского муниципального образования на 2019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материалов для проведения публичных слушаний по проекту бюджета  Большекарайского               муниципального образования на 2019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района, администрация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ind w:right="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2T11:20:00Z</dcterms:modified>
  <cp:revision>2</cp:revision>
  <dc:subject/>
  <dc:title/>
</cp:coreProperties>
</file>